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- Secondary Education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 xml:space="preserve">                </w:t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 xml:space="preserve">Date:_________    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       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2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3 hours:101, 121 or 2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133(4)____</w:t>
              <w:tab/>
              <w:t>321(3)____           443(4)_____              481(3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 xml:space="preserve">331(4)____           452(3)_____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452L(1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3)____              337(4)____           470(1)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(1)____                                            475(1)____                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(3)____</w:t>
              <w:tab/>
              <w:t>443(4)_____         481(3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1(4)____              452(3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   452L(1)_____</w:t>
            </w:r>
          </w:p>
          <w:p>
            <w:pPr>
              <w:pStyle w:val="Normal"/>
              <w:spacing w:before="0" w:after="52"/>
              <w:rPr/>
            </w:pPr>
            <w:r>
              <w:rPr>
                <w:sz w:val="16"/>
                <w:szCs w:val="16"/>
              </w:rPr>
              <w:t>241(3)____              337(4)____              470(1)_____</w:t>
            </w:r>
          </w:p>
          <w:p>
            <w:pPr>
              <w:pStyle w:val="Normal"/>
              <w:tabs>
                <w:tab w:val="clear" w:pos="720"/>
                <w:tab w:val="center" w:pos="2672" w:leader="none"/>
              </w:tabs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(1)___</w:t>
              <w:tab/>
              <w:t xml:space="preserve">                            475(1)____</w:t>
            </w:r>
          </w:p>
          <w:p>
            <w:pPr>
              <w:pStyle w:val="Normal"/>
              <w:tabs>
                <w:tab w:val="clear" w:pos="720"/>
                <w:tab w:val="center" w:pos="2672" w:leader="none"/>
              </w:tabs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FUTURE SUB HMS 203 for CHE 321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ED 370(3)___    371(3)___    372(3)___   450(3)___    460(3)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(6)___    443(3)___; HMS 203 ____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D 370(3)___    371(3)___    372(3)___   450(3)___    460(3)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(6)___    443(3)___; HMS 203 __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Hours of electives of which ________ hours are advanced (300-499) level to meet residence requirements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Must complete 42 semester hrs in residence at SFA. Must complete 36 advanced (300-400 level) hrs in residence at SFA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ajor Dept:  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udent Agreement: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Approved-Dean of College:________________________________                                                                                           Revised </w:t>
      </w:r>
      <w:r>
        <w:rPr>
          <w:bCs/>
          <w:sz w:val="16"/>
          <w:szCs w:val="16"/>
        </w:rPr>
        <w:t>Nov. 2013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0:00Z</dcterms:created>
  <dc:creator>Authorized User</dc:creator>
  <dc:description/>
  <cp:keywords/>
  <dc:language>en-US</dc:language>
  <cp:lastModifiedBy>abc</cp:lastModifiedBy>
  <cp:lastPrinted>2012-08-24T10:02:00Z</cp:lastPrinted>
  <dcterms:modified xsi:type="dcterms:W3CDTF">2014-09-03T14:45:00Z</dcterms:modified>
  <cp:revision>8</cp:revision>
  <dc:subject/>
  <dc:title>CHEMISTRY- Secondary Education</dc:title>
</cp:coreProperties>
</file>